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2606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2910205</wp:posOffset>
                </wp:positionV>
                <wp:extent cx="2822575" cy="3133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Об утверждении Перечня должностей муниципальной службы, после увольнения </w:t>
                              <w:br/>
                              <w:t xml:space="preserve">с которых гражданин не вправе </w:t>
                              <w:br/>
                              <w:t xml:space="preserve">в течение двух лет замещать </w:t>
                              <w:br/>
                              <w:t xml:space="preserve">на условиях трудового договора должности в организации </w:t>
                              <w:br/>
                              <w:t xml:space="preserve">и (или) выполнять в данной организации работы на условиях гражданско-правового договора, если отдельные функции муниципального управления данной организации входили </w:t>
                              <w:br/>
                              <w:t xml:space="preserve">в должностные обязанности муниципального служащего, </w:t>
                              <w:br/>
                              <w:t xml:space="preserve">без согласия комиссии </w:t>
                              <w:br/>
                              <w:t xml:space="preserve">по соблюдению требований </w:t>
                              <w:br/>
                              <w:t xml:space="preserve">к служебному поведению </w:t>
                              <w:br/>
                              <w:t>и урегулированию конфликта интересов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46.7pt;mso-wrap-distance-left:9.05pt;mso-wrap-distance-right:9.05pt;mso-wrap-distance-top:0pt;mso-wrap-distance-bottom:0pt;margin-top:229.1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Об утверждении Перечня должностей муниципальной службы, после увольнения </w:t>
                        <w:br/>
                        <w:t xml:space="preserve">с которых гражданин не вправе </w:t>
                        <w:br/>
                        <w:t xml:space="preserve">в течение двух лет замещать </w:t>
                        <w:br/>
                        <w:t xml:space="preserve">на условиях трудового договора должности в организации </w:t>
                        <w:br/>
                        <w:t xml:space="preserve">и (или) выполнять в данной организации работы на условиях гражданско-правового договора, если отдельные функции муниципального управления данной организации входили </w:t>
                        <w:br/>
                        <w:t xml:space="preserve">в должностные обязанности муниципального служащего, </w:t>
                        <w:br/>
                        <w:t xml:space="preserve">без согласия комиссии </w:t>
                        <w:br/>
                        <w:t xml:space="preserve">по соблюдению требований </w:t>
                        <w:br/>
                        <w:t xml:space="preserve">к служебному поведению </w:t>
                        <w:br/>
                        <w:t>и урегулированию конфликта интересов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8270</wp:posOffset>
                </wp:positionH>
                <wp:positionV relativeFrom="page">
                  <wp:posOffset>2218690</wp:posOffset>
                </wp:positionV>
                <wp:extent cx="1860550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5.95pt;mso-wrap-distance-left:9.05pt;mso-wrap-distance-right:9.05pt;mso-wrap-distance-top:0pt;mso-wrap-distance-bottom:0pt;margin-top:174.7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9565</wp:posOffset>
                </wp:positionH>
                <wp:positionV relativeFrom="page">
                  <wp:posOffset>2218690</wp:posOffset>
                </wp:positionV>
                <wp:extent cx="1278255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5pt;mso-wrap-distance-left:9.05pt;mso-wrap-distance-right:9.05pt;mso-wrap-distance-top:0pt;mso-wrap-distance-bottom:0pt;margin-top:174.7pt;mso-position-vertical-relative:page;margin-left:1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4 Федерального закона от 02 марта 2007 г. № 25-ФЗ «О муниципальной службе в Российской Федерации», частью 1 статьи 12 Федерального закона от 25 декабря 2008 г. №  273-ФЗ «О   противодействии коррупции», пунктом 6 части 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 xml:space="preserve">1.  Утвердить Прилагаемый перечень должностей муниципальной службы, после увольнения с которых гражданин не вправе в течение двух лет замещать на условиях трудового договора должности в организации </w:t>
        <w:br/>
        <w:t>и (или) выполнять в данной организации работы на условиях гражданско-правового договора, если отдельные функции муниципального управления данной организации входили в должностные обязанности муниципального служащего, без соглас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04 марта 2021 г. № СЭД-2021-299-01-01-05.С-102 «Об утверждении перечня должностей муниципальной службы, после увольнения с которых гражданин не в праве в течение двух лет замещать на условиях трудового договора должности в организации и (или) выполнять в  данной организации работы на условиях гражданско-правового договора, если отдельные функции муниципального управления данной организации входили в должностные обязанности муниципального служащего без согласия комиссии по соблюдению требований к служебному поведению и урегулированию конфликта интересов».</w:t>
      </w:r>
    </w:p>
    <w:p>
      <w:pPr>
        <w:pStyle w:val="Normal"/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</w:rPr>
          <w:t>perm</w:t>
        </w:r>
      </w:hyperlink>
      <w:r>
        <w:rPr>
          <w:sz w:val="28"/>
          <w:szCs w:val="28"/>
          <w:lang w:val="en-US"/>
        </w:rPr>
        <w:t>okrug</w:t>
      </w:r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</w:rPr>
          <w:t>ru</w:t>
        </w:r>
      </w:hyperlink>
      <w:hyperlink r:id="rId8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01 июня 2025 г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Style19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lineRule="exact" w:line="1440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постановлением администрации Пермского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10.06.2025 № </w:t>
      </w:r>
      <w:bookmarkStart w:id="0" w:name="P125"/>
      <w:bookmarkEnd w:id="0"/>
      <w:r>
        <w:rPr>
          <w:sz w:val="28"/>
          <w:szCs w:val="28"/>
        </w:rPr>
        <w:t>299-2025-01-05.С-272</w:t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right="3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9"/>
        <w:jc w:val="center"/>
        <w:rPr/>
      </w:pPr>
      <w:r>
        <w:rPr>
          <w:bCs/>
          <w:szCs w:val="28"/>
        </w:rPr>
        <w:t>должностей</w:t>
      </w:r>
      <w:r>
        <w:rPr>
          <w:b w:val="false"/>
          <w:szCs w:val="28"/>
        </w:rPr>
        <w:t xml:space="preserve"> </w:t>
      </w:r>
      <w:r>
        <w:rPr/>
        <w:t xml:space="preserve">муниципальной службы, после увольнения с которых гражданин не вправе в течение двух лет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, </w:t>
        <w:br/>
        <w:t xml:space="preserve">если отдельные функции муниципального управления данной организации входили в должностные обязанности муниципального служащего, без согласия комиссии по соблюдению требований </w:t>
        <w:br/>
        <w:t>к служебному поведению и урегулированию конфликта интересов</w:t>
      </w:r>
      <w:r>
        <w:rPr>
          <w:b w:val="false"/>
        </w:rPr>
        <w:t xml:space="preserve"> </w:t>
      </w:r>
    </w:p>
    <w:tbl>
      <w:tblPr>
        <w:tblW w:w="17989" w:type="dxa"/>
        <w:jc w:val="left"/>
        <w:tblInd w:w="17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1055"/>
        <w:gridCol w:w="8467"/>
        <w:gridCol w:w="8467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администрации Пермского муниципального округа Пермского края (далее – администрация)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, руководитель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руководителя аппарата администрации муниципального округ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защите государственной тайны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Сектор мобилизационной подготов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технической защите информаци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внутренней по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муниципальной службы и противодействия корруп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/>
              <w:t xml:space="preserve">Управление архитектуры и градострои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, главный архитектор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равового обеспечения и муниципа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Отдел правовой экспертизы и ана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Отдел судебной защит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муниципального земельного контрол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муниципального контроля в сфере благоустро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ое управление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 xml:space="preserve">Бюджетны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Отдел по учету и отчет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казначейского исполнения бюдж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 xml:space="preserve">Отдел финансирования отраслей эконом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планирования и экономического анализ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Контрольно-ревизион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комитета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Отдел земель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535" w:hanging="0"/>
              <w:rPr/>
            </w:pPr>
            <w:r>
              <w:rPr/>
              <w:t>Заместитель начальника управления по экономическим вопросам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416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5" w:hanging="0"/>
              <w:jc w:val="center"/>
              <w:rPr/>
            </w:pPr>
            <w:r>
              <w:rPr/>
              <w:t xml:space="preserve">Отдел реализации муниципальных программ и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дополнительного образования и воспит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дошкольно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делам культуры, молодёжи и спорт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left="346"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агропромышленного комплекса </w:t>
              <w:br/>
              <w:t xml:space="preserve">и предпринима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ривлечения инвестиций и реализации муниципальных программ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Отдел развития предпринимательства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развития агропромышленного комплекс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8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го развит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социальной полит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о обеспечению деятельности комиссии по делам несовершеннолетних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 защите их прав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инфраструктур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/>
              <w:rPr/>
            </w:pPr>
            <w:r>
              <w:rPr/>
              <w:t xml:space="preserve">Консультант </w:t>
              <w:tab/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й безопас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муниципального округа, 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главы администрации, начальник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, контрактный управляющ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Отдел жилищных отношен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развития инфраструктуры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взаимодействия и контроля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ые орган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6"/>
        <w:ind w:left="17" w:hanging="0"/>
        <w:rPr/>
      </w:pPr>
      <w:r>
        <w:rPr/>
      </w:r>
    </w:p>
    <w:p>
      <w:pPr>
        <w:pStyle w:val="Normal"/>
        <w:spacing w:lineRule="auto" w:line="256" w:before="0" w:after="96"/>
        <w:ind w:left="17" w:hanging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6:00Z</dcterms:created>
  <dc:creator>EMarkin</dc:creator>
  <dc:description/>
  <dc:language>en-US</dc:language>
  <cp:lastModifiedBy>adm15-01</cp:lastModifiedBy>
  <cp:lastPrinted>2024-02-16T11:04:00Z</cp:lastPrinted>
  <dcterms:modified xsi:type="dcterms:W3CDTF">2025-06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